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Est 9:20-22 And Mordecai recorded these things and sent letters to all the Jews who were in all the provinces of King Ahasuerus, both near and far, 21 obliging them to keep the fourteenth day of the month Adar and also the fifteenth day of the same, year by year, 22 as the days on which the Jews got relief from their enemies, and as the month that had been turned for them from sorrow into gladness and from mourning into a holiday; that they should make them days of feasting and gladness, days for sending gifts of food to one another and gifts to the poor. ES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ohn 10:22-23 At that time the Feast of Dedication took place at Jerusalem. It was winter, 23 and Jesus was walking in the temple, in the colonnade of Solomon. E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b/>
          <w:bCs/>
          <w:sz w:val="22"/>
          <w:szCs w:val="22"/>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ren being next door practicing their Christmas musical gives us an opportunity to deal with some things that I believe are useful.  If you have been a part of our church through a Christmas season, then you know that your pastor loves the Christmas time and that I preach or teach on the Christmas story every service in December.  In that the world has labeled as a time to focus on this, I believe the church ought to champion the true story of Christmas, which is Jesus Christ!  And yet, we must be careful that we truly are light and not just becoming as the unbeliever.  We want to have good motives in all that we do and we want to follow clear scriptural principles in all that we do, so I'd like to take a lesson and present to you where and why I have drawn the line with modern Christmas traditions.  I don't expect you to necessarily agree with all of my conclusions but to give you enough knowledge so that you see where I'm coming from and how I approach these things.  Though it is difficult, I think it important that we attempt to maintain a balanced and a scriptural view of modern Christmas n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b/>
          <w:bCs/>
          <w:sz w:val="22"/>
          <w:szCs w:val="22"/>
        </w:rPr>
        <w:t>Who's Really Coming to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t of things in the Biblical story of Christmas do not match our modern traditions.  I remember once someone asked me where the little drummer boy was in the Bible and was very disappointed to discover that he didn't exist but was the result of a song that was written.  My wife says that if a little boy would have come to disturb a new mother and her baby sleeping with a drum, that he'd have left wearing it!  I'll just touch only briefly on these things as I teach on them thoroughly in God's Master Plan and throughout the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we know for certain that the wise men were not at the manger on the night of Christ's birth.  They came to the “house” where the mother and the child was</w:t>
      </w:r>
      <w:r>
        <w:rPr>
          <w:rStyle w:val="Footnoteanchor"/>
          <w:rStyle w:val="FootnoteAnchor1"/>
          <w:rFonts w:cs="Arial" w:ascii="Arial" w:hAnsi="Arial"/>
          <w:sz w:val="20"/>
          <w:szCs w:val="20"/>
        </w:rPr>
        <w:footnoteReference w:id="2"/>
      </w:r>
      <w:r>
        <w:rPr>
          <w:rFonts w:cs="Arial" w:ascii="Arial" w:hAnsi="Arial"/>
          <w:sz w:val="20"/>
          <w:szCs w:val="20"/>
        </w:rPr>
        <w:t xml:space="preserve">.  We don't know where Joseph was – perhaps he was picking up a pack of diapers or something and missed it all!  There is no donkey mentioned in scripture that Mary rode on, even though, I guess it's possible.  It is more likely that Mary and Joseph made the trip before she was close to the end of her time, that is that they probably traveled to Bethlehem earlier than the ninth month.  (If they did wait until the last month, it would have taken forever because of all of the potty breaks!)  There is no stable mentioned – most common for that region and era was for the animals to be housed in an earthen cave hewed out of the hillside.  That would have been more warm, anyway.  In scripture, angels don't sing.  The angels appeared to the shepherds, “saying” their message.  The bible also does not mention </w:t>
      </w:r>
      <w:r>
        <w:rPr>
          <w:rFonts w:cs="Arial" w:ascii="Arial" w:hAnsi="Arial"/>
          <w:i/>
          <w:iCs/>
          <w:sz w:val="20"/>
          <w:szCs w:val="20"/>
        </w:rPr>
        <w:t>three</w:t>
      </w:r>
      <w:r>
        <w:rPr>
          <w:rFonts w:cs="Arial" w:ascii="Arial" w:hAnsi="Arial"/>
          <w:sz w:val="20"/>
          <w:szCs w:val="20"/>
        </w:rPr>
        <w:t xml:space="preserve"> wise men.  That number came from Catholic traditions that came from the fact that they gave three gifts.  Scriptures in the Old Testament seem to allude that the king of the Jews would be visited by a great caravan of visitors.  The Catholic traditions give us three names that sound like hobbits:  Melchior, Caspar, and Balthazar.  That, of course, has no scriptural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move beyond the modern changes to the scriptural narrative and discuss some modern Christmas traditions that have arisen in the last few thousand years.  There is no doubt that if some of the original apostles or anyone from two thousand years ago were to be able to visit us today that they would not recognize Christmas in its modern form.  A lot of what we associate with Christmas are things that entered our culture after the time of Christ.  The central figure of modern Christmas, of course, has seemed to become the big fat man with the really white beard, Santa Cl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rother gave his adult Sunday School class a pop quiz last week and he sent it to me.  It's hilarious and also very enlightening!  The pop quiz first asks, “Who should we be watching for around this time of year?”  And then it says, “here are some clu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s white hair like wool (Revelation 1:14)</w:t>
      </w:r>
    </w:p>
    <w:p>
      <w:pPr>
        <w:pStyle w:val="Normal"/>
        <w:numPr>
          <w:ilvl w:val="0"/>
          <w:numId w:val="1"/>
        </w:numPr>
        <w:rPr>
          <w:rFonts w:ascii="Arial" w:hAnsi="Arial" w:cs="Arial"/>
          <w:sz w:val="20"/>
          <w:szCs w:val="20"/>
        </w:rPr>
      </w:pPr>
      <w:r>
        <w:rPr>
          <w:rFonts w:cs="Arial" w:ascii="Arial" w:hAnsi="Arial"/>
          <w:sz w:val="20"/>
          <w:szCs w:val="20"/>
        </w:rPr>
        <w:t xml:space="preserve">Has a beard (Isaiah 50:6) </w:t>
      </w:r>
    </w:p>
    <w:p>
      <w:pPr>
        <w:pStyle w:val="Normal"/>
        <w:numPr>
          <w:ilvl w:val="0"/>
          <w:numId w:val="1"/>
        </w:numPr>
        <w:rPr>
          <w:rFonts w:ascii="Arial" w:hAnsi="Arial" w:cs="Arial"/>
          <w:sz w:val="20"/>
          <w:szCs w:val="20"/>
        </w:rPr>
      </w:pPr>
      <w:r>
        <w:rPr>
          <w:rFonts w:cs="Arial" w:ascii="Arial" w:hAnsi="Arial"/>
          <w:sz w:val="20"/>
          <w:szCs w:val="20"/>
        </w:rPr>
        <w:t>Comes in red apparel (Isaiah 63:1-2)</w:t>
      </w:r>
    </w:p>
    <w:p>
      <w:pPr>
        <w:pStyle w:val="Normal"/>
        <w:numPr>
          <w:ilvl w:val="0"/>
          <w:numId w:val="1"/>
        </w:numPr>
        <w:rPr>
          <w:rFonts w:ascii="Arial" w:hAnsi="Arial" w:cs="Arial"/>
          <w:sz w:val="20"/>
          <w:szCs w:val="20"/>
        </w:rPr>
      </w:pPr>
      <w:r>
        <w:rPr>
          <w:rFonts w:cs="Arial" w:ascii="Arial" w:hAnsi="Arial"/>
          <w:sz w:val="20"/>
          <w:szCs w:val="20"/>
        </w:rPr>
        <w:t>Hour of His exact coming is a mystery (Luke 12:40; Mark 13:33)</w:t>
      </w:r>
    </w:p>
    <w:p>
      <w:pPr>
        <w:pStyle w:val="Normal"/>
        <w:numPr>
          <w:ilvl w:val="0"/>
          <w:numId w:val="1"/>
        </w:numPr>
        <w:rPr>
          <w:rFonts w:ascii="Arial" w:hAnsi="Arial" w:cs="Arial"/>
          <w:sz w:val="20"/>
          <w:szCs w:val="20"/>
        </w:rPr>
      </w:pPr>
      <w:r>
        <w:rPr>
          <w:rFonts w:cs="Arial" w:ascii="Arial" w:hAnsi="Arial"/>
          <w:sz w:val="20"/>
          <w:szCs w:val="20"/>
        </w:rPr>
        <w:t>Comes from the north where He lives (Ezekiel 1:4; Psalm 48:2)</w:t>
      </w:r>
    </w:p>
    <w:p>
      <w:pPr>
        <w:pStyle w:val="Normal"/>
        <w:numPr>
          <w:ilvl w:val="0"/>
          <w:numId w:val="1"/>
        </w:numPr>
        <w:rPr>
          <w:rFonts w:ascii="Arial" w:hAnsi="Arial" w:cs="Arial"/>
          <w:sz w:val="20"/>
          <w:szCs w:val="20"/>
        </w:rPr>
      </w:pPr>
      <w:r>
        <w:rPr>
          <w:rFonts w:cs="Arial" w:ascii="Arial" w:hAnsi="Arial"/>
          <w:sz w:val="20"/>
          <w:szCs w:val="20"/>
        </w:rPr>
        <w:t>Is a carpenter; has a workshop (Mark 6:3)</w:t>
      </w:r>
    </w:p>
    <w:p>
      <w:pPr>
        <w:pStyle w:val="Normal"/>
        <w:numPr>
          <w:ilvl w:val="0"/>
          <w:numId w:val="1"/>
        </w:numPr>
        <w:rPr>
          <w:rFonts w:ascii="Arial" w:hAnsi="Arial" w:cs="Arial"/>
          <w:sz w:val="20"/>
          <w:szCs w:val="20"/>
        </w:rPr>
      </w:pPr>
      <w:r>
        <w:rPr>
          <w:rFonts w:cs="Arial" w:ascii="Arial" w:hAnsi="Arial"/>
          <w:sz w:val="20"/>
          <w:szCs w:val="20"/>
        </w:rPr>
        <w:t>Comes as a thief in the middle of the night (Matthew 24:43-44)</w:t>
      </w:r>
    </w:p>
    <w:p>
      <w:pPr>
        <w:pStyle w:val="Normal"/>
        <w:numPr>
          <w:ilvl w:val="0"/>
          <w:numId w:val="1"/>
        </w:numPr>
        <w:rPr>
          <w:rFonts w:ascii="Arial" w:hAnsi="Arial" w:cs="Arial"/>
          <w:sz w:val="20"/>
          <w:szCs w:val="20"/>
        </w:rPr>
      </w:pPr>
      <w:r>
        <w:rPr>
          <w:rFonts w:cs="Arial" w:ascii="Arial" w:hAnsi="Arial"/>
          <w:sz w:val="20"/>
          <w:szCs w:val="20"/>
        </w:rPr>
        <w:t>All powerful – can deliver all the toys of the world in one night (Revelation 19:6-8)</w:t>
      </w:r>
    </w:p>
    <w:p>
      <w:pPr>
        <w:pStyle w:val="Normal"/>
        <w:numPr>
          <w:ilvl w:val="0"/>
          <w:numId w:val="1"/>
        </w:numPr>
        <w:rPr>
          <w:rFonts w:ascii="Arial" w:hAnsi="Arial" w:cs="Arial"/>
          <w:sz w:val="20"/>
          <w:szCs w:val="20"/>
        </w:rPr>
      </w:pPr>
      <w:r>
        <w:rPr>
          <w:rFonts w:cs="Arial" w:ascii="Arial" w:hAnsi="Arial"/>
          <w:sz w:val="20"/>
          <w:szCs w:val="20"/>
        </w:rPr>
        <w:t>Omniscient – sees you when you wake or sleep (Psalm 139:7-10; Ephesians 4:6; John 3:13)</w:t>
      </w:r>
    </w:p>
    <w:p>
      <w:pPr>
        <w:pStyle w:val="Normal"/>
        <w:numPr>
          <w:ilvl w:val="0"/>
          <w:numId w:val="1"/>
        </w:numPr>
        <w:rPr>
          <w:rFonts w:ascii="Arial" w:hAnsi="Arial" w:cs="Arial"/>
          <w:sz w:val="20"/>
          <w:szCs w:val="20"/>
        </w:rPr>
      </w:pPr>
      <w:r>
        <w:rPr>
          <w:rFonts w:cs="Arial" w:ascii="Arial" w:hAnsi="Arial"/>
          <w:sz w:val="20"/>
          <w:szCs w:val="20"/>
        </w:rPr>
        <w:t>Ageless – never seems to get any older (Revelation 1:8; 21:6)</w:t>
      </w:r>
    </w:p>
    <w:p>
      <w:pPr>
        <w:pStyle w:val="Normal"/>
        <w:numPr>
          <w:ilvl w:val="0"/>
          <w:numId w:val="1"/>
        </w:numPr>
        <w:rPr>
          <w:rFonts w:ascii="Arial" w:hAnsi="Arial" w:cs="Arial"/>
          <w:sz w:val="20"/>
          <w:szCs w:val="20"/>
        </w:rPr>
      </w:pPr>
      <w:r>
        <w:rPr>
          <w:rFonts w:cs="Arial" w:ascii="Arial" w:hAnsi="Arial"/>
          <w:sz w:val="20"/>
          <w:szCs w:val="20"/>
        </w:rPr>
        <w:t>Giver of Gifts (Ephesians 4:8)</w:t>
      </w:r>
    </w:p>
    <w:p>
      <w:pPr>
        <w:pStyle w:val="Normal"/>
        <w:numPr>
          <w:ilvl w:val="0"/>
          <w:numId w:val="1"/>
        </w:numPr>
        <w:rPr>
          <w:rFonts w:ascii="Arial" w:hAnsi="Arial" w:cs="Arial"/>
          <w:sz w:val="20"/>
          <w:szCs w:val="20"/>
        </w:rPr>
      </w:pPr>
      <w:r>
        <w:rPr>
          <w:rFonts w:cs="Arial" w:ascii="Arial" w:hAnsi="Arial"/>
          <w:sz w:val="20"/>
          <w:szCs w:val="20"/>
        </w:rPr>
        <w:t>Sits on a throne (Revelation 5:1; Hebrews 1:8)</w:t>
      </w:r>
    </w:p>
    <w:p>
      <w:pPr>
        <w:pStyle w:val="Normal"/>
        <w:numPr>
          <w:ilvl w:val="0"/>
          <w:numId w:val="1"/>
        </w:numPr>
        <w:rPr>
          <w:rFonts w:ascii="Arial" w:hAnsi="Arial" w:cs="Arial"/>
          <w:sz w:val="20"/>
          <w:szCs w:val="20"/>
        </w:rPr>
      </w:pPr>
      <w:r>
        <w:rPr>
          <w:rFonts w:cs="Arial" w:ascii="Arial" w:hAnsi="Arial"/>
          <w:sz w:val="20"/>
          <w:szCs w:val="20"/>
        </w:rPr>
        <w:t>Children are bidden to approach His throne to ask for anything they want (Hebrews 4:16)</w:t>
      </w:r>
    </w:p>
    <w:p>
      <w:pPr>
        <w:pStyle w:val="Normal"/>
        <w:numPr>
          <w:ilvl w:val="0"/>
          <w:numId w:val="1"/>
        </w:numPr>
        <w:rPr>
          <w:rFonts w:ascii="Arial" w:hAnsi="Arial" w:cs="Arial"/>
          <w:sz w:val="20"/>
          <w:szCs w:val="20"/>
        </w:rPr>
      </w:pPr>
      <w:r>
        <w:rPr>
          <w:rFonts w:cs="Arial" w:ascii="Arial" w:hAnsi="Arial"/>
          <w:sz w:val="20"/>
          <w:szCs w:val="20"/>
        </w:rPr>
        <w:t>Tells children they had better obey their parents (Ephesians 6:1)</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little children to come to Him (Mark 10:14)</w:t>
      </w:r>
    </w:p>
    <w:p>
      <w:pPr>
        <w:pStyle w:val="Normal"/>
        <w:numPr>
          <w:ilvl w:val="0"/>
          <w:numId w:val="1"/>
        </w:numPr>
        <w:rPr>
          <w:rFonts w:ascii="Arial" w:hAnsi="Arial" w:cs="Arial"/>
          <w:sz w:val="20"/>
          <w:szCs w:val="20"/>
        </w:rPr>
      </w:pPr>
      <w:r>
        <w:rPr>
          <w:rFonts w:cs="Arial" w:ascii="Arial" w:hAnsi="Arial"/>
          <w:sz w:val="20"/>
          <w:szCs w:val="20"/>
        </w:rPr>
        <w:t>Judges whether you have been bad or good (Romans 14:10; Revelation 20:2)</w:t>
      </w:r>
    </w:p>
    <w:p>
      <w:pPr>
        <w:pStyle w:val="Normal"/>
        <w:numPr>
          <w:ilvl w:val="0"/>
          <w:numId w:val="1"/>
        </w:numPr>
        <w:rPr>
          <w:rFonts w:ascii="Arial" w:hAnsi="Arial" w:cs="Arial"/>
          <w:sz w:val="20"/>
          <w:szCs w:val="20"/>
        </w:rPr>
      </w:pPr>
      <w:r>
        <w:rPr>
          <w:rFonts w:cs="Arial" w:ascii="Arial" w:hAnsi="Arial"/>
          <w:sz w:val="20"/>
          <w:szCs w:val="20"/>
        </w:rPr>
        <w:t>Is Lord over a host of creatures that do His bidding (Malachi 3:5; Isaiah 8:13; Psalms 24:10)</w:t>
      </w:r>
    </w:p>
    <w:p>
      <w:pPr>
        <w:pStyle w:val="Normal"/>
        <w:numPr>
          <w:ilvl w:val="0"/>
          <w:numId w:val="1"/>
        </w:numPr>
        <w:rPr>
          <w:rFonts w:ascii="Arial" w:hAnsi="Arial" w:cs="Arial"/>
          <w:sz w:val="20"/>
          <w:szCs w:val="20"/>
        </w:rPr>
      </w:pPr>
      <w:r>
        <w:rPr>
          <w:rFonts w:cs="Arial" w:ascii="Arial" w:hAnsi="Arial"/>
          <w:sz w:val="20"/>
          <w:szCs w:val="20"/>
        </w:rPr>
        <w:t>Says, “Ho” repeatedly (Zechariah 2:6 KJ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arently “ho” is an old English word that means “up.”  Everyone sing it with me, “you'd better not pout, you'd better not cry, you'd better not whine I'm telling you why:  Jesus Christ is coming to t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o the casual observer, it's obvious that Santa Claus has replaced Jesus Christ in the Christmas traditions and the similarities are a bit eery.  But the modern concept of Santa Claus has some somewhat noble origins and what we think of Santa Claus today is a the compilation of several traditions, some noble and some pagan (pagan means non-Christian).  The first and primary source is the story of Saint Nicolas, a Christian bishop who lived in the town of Myra in what is now modern-day Turkey in the 4</w:t>
      </w:r>
      <w:r>
        <w:rPr>
          <w:rFonts w:cs="Arial" w:ascii="Arial" w:hAnsi="Arial"/>
          <w:sz w:val="20"/>
          <w:szCs w:val="20"/>
          <w:vertAlign w:val="superscript"/>
        </w:rPr>
        <w:t>th</w:t>
      </w:r>
      <w:r>
        <w:rPr>
          <w:rFonts w:cs="Arial" w:ascii="Arial" w:hAnsi="Arial"/>
          <w:sz w:val="20"/>
          <w:szCs w:val="20"/>
        </w:rPr>
        <w:t xml:space="preserve"> century.  Saint Nicolas was apparently very wealthy and gave all of his wealth away and devoted his life to giving to the poor.  Part of his giving up his wealth was to provide money for the dowry of three young ladies in town who would have been forced into prostitution because of their lack.  He supposedly tossed them the money through the windows in little stockings and they landed at the foot of their fireplace where the girls found it the next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utch took the stories of Saint Nicolas, embellished them a bit, and he became known as Sinterklaas.  Because the Catholic church had dubbed the late Saint Nicolas as a patron saint of Amsterdam, he is usually pictured in a Catholic cardinal's canonical garb, a red suit.  They would give each other gifts every December in memory of his generous explo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cient Germanic tribes of Europe had some less noble traditions wrapped up in their yearly celebration of Yule which takes place in December also.  They held that a pagan god named, Odin, who would lead a great hunting party across the sky at the winter solstice (the day of the year where the days stop growing shorter and start getting longer again – usually just before Christmas).  Children would put out their boots on the rooftops near the chimney filled with carrots, straw, and sugar for Odin's flying horse, Sleipner, to eat and in return, Odin would leave gifts or candy for the kids.  To make things easier, this practice evolved into hanging the stockings by the chimney inside the house and of course the parents would secretly play the part of Odin to fill the stoc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various traditions of Europe, the concept of Father Christmas was birthed in England in the 1600s of an old man with a long white beard who represented the good cheer of the season.  He was presented in the famous “A Christmas Carol” as the ghost of Christmas p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traditions came with the Old World settlers to America and merged together to become the American Santa Claus.  The stockings of Odin by the chimney and the flying horse became reindeer and Santa entering by the chimney to fill the stockings.  His cheerfulness and holiday glee came from the English notion of Father Christmas.  The gifts giving and red suit are holdovers from Saint Nicolas.  In America, cookies and milk for Santa, replaced the straw and sugar for the ho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modern developments in America are fairly easy to trace.  </w:t>
      </w:r>
      <w:r>
        <w:rPr>
          <w:rFonts w:cs="Arial" w:ascii="Arial" w:hAnsi="Arial"/>
          <w:i/>
          <w:iCs/>
          <w:sz w:val="20"/>
          <w:szCs w:val="20"/>
        </w:rPr>
        <w:t>Sinterklaas</w:t>
      </w:r>
      <w:r>
        <w:rPr>
          <w:rFonts w:cs="Arial" w:ascii="Arial" w:hAnsi="Arial"/>
          <w:sz w:val="20"/>
          <w:szCs w:val="20"/>
        </w:rPr>
        <w:t xml:space="preserve"> first became Santa Claus in a book by Washington Irving entitled, “History of New York.”  He just took the Dutch name and put it into then modern English.  That was in 1773.  In 1821, a children's book became a hit entitled, “a New Year's present, to the little ones from five to twelve” in New York.  It contained a poem entitled, “Old Santeclaus” which described an old man on a reindeer sleigh bringing presents to children for Christmas.  In those days, sleigh bells, horses, and sleighs were the way to get around Manhattan in the winter.  Some of these modern ideas of Santa became cultural canon after a man named Clement Clarke Moore wrote a poem that we know today as “The night before Christmas.”  It was published anonymously in the Sentinel in Troy, New York on December 23, 1823.  This is where the whole modern appearance of Santa Claus comes from as well as the reindeer and their names.  In the 1860's a cartoonist named Thomas Nast drew a series of pictures for the popular magazine, Harper's Weekly.  We largely think of Santa today as how Nast drew him for us.  Santa got fatter and jollier and his beard got longer.  He got a pack to keep the toys in and was shown living at the North Pole.  In the 1900's the major department store, Montgomery Ward, got involved and began to play up the Santa imagery to help sell stuff.  They invented the ninth reindeer, Rudolph, which became a hit song.  Frosty followed and the rest you know because it begins about August of every year with Christmas trees being put out at your Hobby Lob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b/>
          <w:bCs/>
          <w:sz w:val="22"/>
          <w:szCs w:val="22"/>
        </w:rPr>
        <w:t>The Catholic Influence on Christm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 denying the Catholic influence on Christmas.  We picture Santa Claus in that red suit because he was originally thought of as a Catholic cardinal, although, when he lived, the Catholic church was in its infancy.  There is also no doubt that the Catholic church is the reason why we dub December 25</w:t>
      </w:r>
      <w:r>
        <w:rPr>
          <w:rFonts w:cs="Arial" w:ascii="Arial" w:hAnsi="Arial"/>
          <w:sz w:val="20"/>
          <w:szCs w:val="20"/>
          <w:vertAlign w:val="superscript"/>
        </w:rPr>
        <w:t>th</w:t>
      </w:r>
      <w:r>
        <w:rPr>
          <w:rFonts w:cs="Arial" w:ascii="Arial" w:hAnsi="Arial"/>
          <w:sz w:val="20"/>
          <w:szCs w:val="20"/>
        </w:rPr>
        <w:t xml:space="preserve"> as Christmas.  The term Christmas came from shortening “Christ's Mass” which was the original name of the holiday.  There's a big argument among church scholars over whether the Catholic church's dubbing of December 25</w:t>
      </w:r>
      <w:r>
        <w:rPr>
          <w:rFonts w:cs="Arial" w:ascii="Arial" w:hAnsi="Arial"/>
          <w:sz w:val="20"/>
          <w:szCs w:val="20"/>
          <w:vertAlign w:val="superscript"/>
        </w:rPr>
        <w:t>th</w:t>
      </w:r>
      <w:r>
        <w:rPr>
          <w:rFonts w:cs="Arial" w:ascii="Arial" w:hAnsi="Arial"/>
          <w:sz w:val="20"/>
          <w:szCs w:val="20"/>
        </w:rPr>
        <w:t xml:space="preserve"> as Christ's birth day was an accident or on purpose to coincide with the pagan's winter fests.  The pagans – meaning non Christians – celebrated the lengthening of the days of the winter solstice by worshiping the sun.  Some earlier Catholic writers  said that they chose that date to celebrate the Son of God who was the light of the world.  But others say that they chose the date by accident because they messed up figuring up the times of Jesus' con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s correct?  Probably a little of both.  Can we know the correct time of Jesus' birth?  I think we can narrow it down, through clues related to Zacharias' assigned course of priests and hints in scripture.</w:t>
      </w:r>
      <w:r>
        <w:rPr>
          <w:rStyle w:val="Endnoteanchor"/>
          <w:rStyle w:val="EndnoteAnchor1"/>
          <w:rFonts w:cs="Arial" w:ascii="Arial" w:hAnsi="Arial"/>
          <w:sz w:val="20"/>
          <w:szCs w:val="20"/>
        </w:rPr>
        <w:endnoteReference w:id="2"/>
      </w:r>
      <w:r>
        <w:rPr>
          <w:rFonts w:cs="Arial" w:ascii="Arial" w:hAnsi="Arial"/>
          <w:sz w:val="20"/>
          <w:szCs w:val="20"/>
        </w:rPr>
        <w:t xml:space="preserve">  We know that it was warm when the angels appeared to the shepherds because they were keeping their flock by night, something they would never do in the winter months.  December is a cold month for Israel.  I've got the figuring off of the priest's courses written down if you want to muddle through it, but you should know that it comes out with two possible months neither of which are December.  There's no denying that we celebrate Christ's mass on December 25</w:t>
      </w:r>
      <w:r>
        <w:rPr>
          <w:rFonts w:cs="Arial" w:ascii="Arial" w:hAnsi="Arial"/>
          <w:sz w:val="20"/>
          <w:szCs w:val="20"/>
          <w:vertAlign w:val="superscript"/>
        </w:rPr>
        <w:t>th</w:t>
      </w:r>
      <w:r>
        <w:rPr>
          <w:rFonts w:cs="Arial" w:ascii="Arial" w:hAnsi="Arial"/>
          <w:sz w:val="20"/>
          <w:szCs w:val="20"/>
        </w:rPr>
        <w:t xml:space="preserve"> because the Catholic church decreed it as so.  There's also no denying that many things went into the selection of that date, some noble and some not so no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b/>
          <w:bCs/>
          <w:sz w:val="22"/>
          <w:szCs w:val="22"/>
        </w:rPr>
        <w:t>The Conglomeration of Christm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uth is that </w:t>
      </w:r>
      <w:r>
        <w:rPr>
          <w:rFonts w:cs="Arial" w:ascii="Arial" w:hAnsi="Arial"/>
          <w:i/>
          <w:iCs/>
          <w:sz w:val="20"/>
          <w:szCs w:val="20"/>
        </w:rPr>
        <w:t>in most Christmas stuff, one can find both noble and pagan origins</w:t>
      </w:r>
      <w:r>
        <w:rPr>
          <w:rFonts w:cs="Arial" w:ascii="Arial" w:hAnsi="Arial"/>
          <w:sz w:val="20"/>
          <w:szCs w:val="20"/>
        </w:rPr>
        <w:t xml:space="preserve"> and one can find scriptural arguments and Catholic traditions side by side.  For example, the giving of gifts:  you can point to the fact that the pagans gave gifts to one another to celebrate the rebirth of the sun or you can point to the wise men who offered Jesus gifts in the scriptural record.  And the truth is probably that the modern notions of giving gifts at Christmas comes from the conglomeration of the 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example is Holly and Ivy, the traditional English, Christmas decorations.  The Holly and Ivy is either paganism – for holly was sacred to the Druids in their winter festivals – or Catholic tradition, because there's a song about how they holly and the berries represent Christ's death.  Either way, we all still associate the colors of red and green with Christmas and that probably will not change any time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ll just throw this in for good measure:  it's funny to me that some things that actually don't have pagan origins are sometimes targeted by modern Christians as if they were.  For example the use of Xmas versus Christmas is often targeted by ignorant Christians who don't know that even in the earliest times Xmas was an abbreviated form of Christmas.  It's not taking the Christ out of Christmas because in the Greek language of the New Testament, the word for Christ begins with an X.  It's a shortened form that very much still has Christ in it and it has been used for 1700 years and is not a modern invention to somehow take Jesus out of the holi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point in all of this other is that it's very hard to tell which came first, the pagan or the noble origins.  In some cases, it was probably a pagan practice adopted by the Catholic church, but in others, it could be a Christian practice that has some similarities but is distinctly different from pagan rituals.  For example, take the subject of Christmas trees.  We know for a fact that Christmas trees got to America through the German settlers here.  The earlier stuff is a bit vague.  We know that the first evidences of a Christmas day tree was in what is present day Latvia and Estonia in the 1400's.  As part of the celebrations the trees were taken to the town square where a dance was he</w:t>
      </w:r>
      <w:r>
        <w:rPr>
          <w:rFonts w:cs="Arial" w:ascii="Arial" w:hAnsi="Arial"/>
          <w:sz w:val="20"/>
          <w:szCs w:val="20"/>
        </w:rPr>
        <w:t xml:space="preserve">ld.  In 1584, the pastor and chronicler Balthasar Russow in his </w:t>
      </w:r>
      <w:r>
        <w:rPr>
          <w:rFonts w:cs="Arial" w:ascii="Arial" w:hAnsi="Arial"/>
          <w:i/>
          <w:sz w:val="20"/>
          <w:szCs w:val="20"/>
        </w:rPr>
        <w:t xml:space="preserve">Chronica der Provinz Lyfflandt </w:t>
      </w:r>
      <w:r>
        <w:rPr>
          <w:rFonts w:cs="Arial" w:ascii="Arial" w:hAnsi="Arial"/>
          <w:sz w:val="20"/>
          <w:szCs w:val="20"/>
        </w:rPr>
        <w:t>wrote of an established tradition of setting up a decorated spruce at the market square where the young men "went with a flock of maidens and women, first sang and danced there and then set the tree aflame".  There is no doubt that Martin Luther of the Lutheran church did much to popularize the setting up of trees in the home and relating it to the Christmas story.  After the Reformation, the Protestants in Germany would put up trees as an alternative to the Catholic cribs.  They would often decorate them with candy and nuts but no statues!  And all of these traditions came to America from European origins.</w:t>
      </w:r>
    </w:p>
    <w:p>
      <w:pPr>
        <w:pStyle w:val="Normal"/>
        <w:rPr/>
      </w:pPr>
      <w:r>
        <w:rPr/>
      </w:r>
    </w:p>
    <w:p>
      <w:pPr>
        <w:pStyle w:val="Normal"/>
        <w:rPr>
          <w:rFonts w:ascii="Arial" w:hAnsi="Arial" w:cs="Arial"/>
          <w:sz w:val="20"/>
          <w:szCs w:val="20"/>
        </w:rPr>
      </w:pPr>
      <w:r>
        <w:rPr>
          <w:rFonts w:cs="Arial" w:ascii="Arial" w:hAnsi="Arial"/>
          <w:sz w:val="20"/>
          <w:szCs w:val="20"/>
        </w:rPr>
        <w:t xml:space="preserve">Obviously since the earliest times the pagans have worshiped trees and idols made of trees.  We only have to look at the Biblical record of Baal and Asherah worship to admit that.  The question is whether or not Christmas trees came as a direct practice of idolatry or from more modern European Christmas traditions.  </w:t>
      </w:r>
    </w:p>
    <w:p>
      <w:pPr>
        <w:pStyle w:val="Normal"/>
        <w:rPr/>
      </w:pPr>
      <w:r>
        <w:rPr/>
      </w:r>
    </w:p>
    <w:p>
      <w:pPr>
        <w:pStyle w:val="Normal"/>
        <w:rPr/>
      </w:pPr>
      <w:r>
        <w:rPr>
          <w:rFonts w:cs="Arial" w:ascii="Arial" w:hAnsi="Arial"/>
          <w:sz w:val="20"/>
          <w:szCs w:val="20"/>
        </w:rPr>
        <w:t xml:space="preserve">Some have pointed to a scripture in Jeremiah 10:1-10 as forbidding Christmas trees.  But this is a clear case of saying, “I believe this now let's find a scripture to support it” – an approach that always leads to Biblical error.  In this case, the context is that the people were stripping the tree of its branches and carving it with an ax into an idol, which would have borne very little resemblance to our modern Christmas trees.  Saying that they covered them with gold doesn't work either because as a counter argument we could mention that workers did the same thing, cutting down trees and forming them into columns and such with gold for the temple of the Lord.  But in the temple, people worshiped the Lord and not the columns and that was the difference.  Obviously, Jeremiah cannot be talking about modern celebrations of Christmas because Christ had not been born yet.  The issue becomes then </w:t>
      </w:r>
      <w:r>
        <w:rPr>
          <w:rFonts w:cs="Arial" w:ascii="Arial" w:hAnsi="Arial"/>
          <w:i/>
          <w:iCs/>
          <w:sz w:val="20"/>
          <w:szCs w:val="20"/>
        </w:rPr>
        <w:t>is it wrong to decorate a tree in your home because the ancient pagans made idols of trees and brought them into their home?</w:t>
      </w:r>
      <w:r>
        <w:rPr>
          <w:rFonts w:cs="Arial" w:ascii="Arial" w:hAnsi="Arial"/>
          <w:sz w:val="20"/>
          <w:szCs w:val="20"/>
        </w:rPr>
        <w:t xml:space="preserve">  I've heard arguments like, “when you bow before the tree to put your presents before it, you are bowing before it.”  But I bend over the toilet when I clean it, does that mean that I'm worshiping the toilet bowl?  We need to decide our convictions on this area – whatever they are – on more precise principles than that!  Did Luther copy the pagans?  Maybe – nobody really knows.  There's historical proof for all sides and nobody's sure really where it all came from first.  No doubt there were people who had Christmas trees with the purest of intentions and nary a pagan thought and no doubt there is someone somewhere who has worshiped one.  </w:t>
      </w:r>
    </w:p>
    <w:p>
      <w:pPr>
        <w:pStyle w:val="Normal"/>
        <w:rPr/>
      </w:pPr>
      <w:r>
        <w:rPr/>
      </w:r>
    </w:p>
    <w:p>
      <w:pPr>
        <w:pStyle w:val="Normal"/>
        <w:rPr>
          <w:rFonts w:ascii="Arial" w:hAnsi="Arial" w:cs="Arial"/>
          <w:sz w:val="20"/>
          <w:szCs w:val="20"/>
        </w:rPr>
      </w:pPr>
      <w:r>
        <w:rPr>
          <w:rFonts w:cs="Arial" w:ascii="Arial" w:hAnsi="Arial"/>
          <w:sz w:val="20"/>
          <w:szCs w:val="20"/>
        </w:rPr>
        <w:t xml:space="preserve">The Bible gives us some guidelines when dealing with non-moral convictions and cultural norms.  Paul taught in 1 Corinthians 8 and also 10:23-33 about the issue of meat offered to idols.  This was a big deal in ancient Greece because the Greeks were pagan and worshiped idols of all sorts with blood sacrifice.  When they would offer a huge round of sacrifices, they would sell the surplus meat in the local markets for a discounted price just as supply and demand works today.  And some Christians – particularly those who had been delivered from idolatrous worship and understood where the meat came from – felt it was wrong for a Christian to eat such meat seeing as it had been offered to idols originally.  Other Christians – particularly those who did not come from idolatrous backgrounds such as the Jews – took advantage and got the meat for a discount and had a barbecue!  And then some Christians, seeing how that some of the Christians ate meat that was originally offered to idols, threw the baby out with the bath water and started going to the temples themselves and eating of it during the actual worship services!  </w:t>
      </w:r>
    </w:p>
    <w:p>
      <w:pPr>
        <w:pStyle w:val="Normal"/>
        <w:rPr/>
      </w:pPr>
      <w:r>
        <w:rPr/>
      </w:r>
    </w:p>
    <w:p>
      <w:pPr>
        <w:pStyle w:val="Normal"/>
        <w:rPr>
          <w:rFonts w:ascii="Arial" w:hAnsi="Arial" w:cs="Arial"/>
          <w:sz w:val="20"/>
          <w:szCs w:val="20"/>
        </w:rPr>
      </w:pPr>
      <w:r>
        <w:rPr>
          <w:rFonts w:cs="Arial" w:ascii="Arial" w:hAnsi="Arial"/>
          <w:sz w:val="20"/>
          <w:szCs w:val="20"/>
        </w:rPr>
        <w:t>I cannot do this justice in the time that we have, but I'll just sum up Paul's response in these passages to the following:</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To those who had thrown out the baby with the bath water, a Christian had no place being at the temple eating the meat in the actual worship service!  To eat it at the temple was to participate in the worship of the false god.</w:t>
      </w:r>
    </w:p>
    <w:p>
      <w:pPr>
        <w:pStyle w:val="Normal"/>
        <w:numPr>
          <w:ilvl w:val="0"/>
          <w:numId w:val="0"/>
        </w:numPr>
        <w:ind w:left="0" w:hanging="0"/>
        <w:rPr/>
      </w:pPr>
      <w:r>
        <w:rPr/>
      </w:r>
    </w:p>
    <w:p>
      <w:pPr>
        <w:pStyle w:val="Normal"/>
        <w:numPr>
          <w:ilvl w:val="0"/>
          <w:numId w:val="2"/>
        </w:numPr>
        <w:rPr>
          <w:rFonts w:ascii="Arial" w:hAnsi="Arial" w:cs="Arial"/>
          <w:sz w:val="20"/>
          <w:szCs w:val="20"/>
        </w:rPr>
      </w:pPr>
      <w:r>
        <w:rPr>
          <w:rFonts w:cs="Arial" w:ascii="Arial" w:hAnsi="Arial"/>
          <w:sz w:val="20"/>
          <w:szCs w:val="20"/>
        </w:rPr>
        <w:t>To those who had a conviction that felt like them to eat the meat purchased from the meat market was wrong, that they should not do it.  When they had knowledge of where it had come from, and if it bothered them, then needed to choose not to eat it.</w:t>
      </w:r>
    </w:p>
    <w:p>
      <w:pPr>
        <w:pStyle w:val="Normal"/>
        <w:numPr>
          <w:ilvl w:val="0"/>
          <w:numId w:val="0"/>
        </w:numPr>
        <w:ind w:left="0" w:hanging="0"/>
        <w:rPr/>
      </w:pPr>
      <w:r>
        <w:rPr/>
      </w:r>
    </w:p>
    <w:p>
      <w:pPr>
        <w:pStyle w:val="Normal"/>
        <w:numPr>
          <w:ilvl w:val="0"/>
          <w:numId w:val="2"/>
        </w:numPr>
        <w:rPr>
          <w:rFonts w:ascii="Arial" w:hAnsi="Arial" w:cs="Arial"/>
          <w:sz w:val="20"/>
          <w:szCs w:val="20"/>
        </w:rPr>
      </w:pPr>
      <w:r>
        <w:rPr>
          <w:rFonts w:cs="Arial" w:ascii="Arial" w:hAnsi="Arial"/>
          <w:sz w:val="20"/>
          <w:szCs w:val="20"/>
        </w:rPr>
        <w:t>To those who realized that an idol is nothing and had no moral conviction against doing so, they should buy meat from the market and not ask where it came from and eat it, giving thanks to God who gave it!</w:t>
      </w:r>
    </w:p>
    <w:p>
      <w:pPr>
        <w:pStyle w:val="Normal"/>
        <w:numPr>
          <w:ilvl w:val="0"/>
          <w:numId w:val="0"/>
        </w:numPr>
        <w:ind w:left="0" w:hanging="0"/>
        <w:rPr/>
      </w:pPr>
      <w:r>
        <w:rPr/>
      </w:r>
    </w:p>
    <w:p>
      <w:pPr>
        <w:pStyle w:val="Normal"/>
        <w:numPr>
          <w:ilvl w:val="0"/>
          <w:numId w:val="2"/>
        </w:numPr>
        <w:rPr>
          <w:rFonts w:ascii="Arial" w:hAnsi="Arial" w:cs="Arial"/>
          <w:sz w:val="20"/>
          <w:szCs w:val="20"/>
        </w:rPr>
      </w:pPr>
      <w:r>
        <w:rPr>
          <w:rFonts w:cs="Arial" w:ascii="Arial" w:hAnsi="Arial"/>
          <w:sz w:val="20"/>
          <w:szCs w:val="20"/>
        </w:rPr>
        <w:t>Those who had no problem eating it should not make fun, belittle, or tempt those who have problems with eating it.  They should take care to be a stumbling block to those for who it is a big deal.</w:t>
      </w:r>
    </w:p>
    <w:p>
      <w:pPr>
        <w:pStyle w:val="Normal"/>
        <w:numPr>
          <w:ilvl w:val="0"/>
          <w:numId w:val="0"/>
        </w:numPr>
        <w:ind w:left="0" w:hanging="0"/>
        <w:rPr/>
      </w:pPr>
      <w:r>
        <w:rPr/>
      </w:r>
    </w:p>
    <w:p>
      <w:pPr>
        <w:pStyle w:val="Normal"/>
        <w:numPr>
          <w:ilvl w:val="0"/>
          <w:numId w:val="2"/>
        </w:numPr>
        <w:rPr>
          <w:rFonts w:ascii="Arial" w:hAnsi="Arial" w:cs="Arial"/>
          <w:sz w:val="20"/>
          <w:szCs w:val="20"/>
        </w:rPr>
      </w:pPr>
      <w:r>
        <w:rPr>
          <w:rFonts w:cs="Arial" w:ascii="Arial" w:hAnsi="Arial"/>
          <w:sz w:val="20"/>
          <w:szCs w:val="20"/>
        </w:rPr>
        <w:t xml:space="preserve">Those who have this conviction, should, when invited to a meal, not inquire about each piece of meat, but just eat it and give God thanks for it.  </w:t>
      </w:r>
    </w:p>
    <w:p>
      <w:pPr>
        <w:pStyle w:val="Normal"/>
        <w:numPr>
          <w:ilvl w:val="0"/>
          <w:numId w:val="0"/>
        </w:numPr>
        <w:ind w:left="0" w:hanging="0"/>
        <w:rPr/>
      </w:pPr>
      <w:r>
        <w:rPr/>
      </w:r>
    </w:p>
    <w:p>
      <w:pPr>
        <w:pStyle w:val="Normal"/>
        <w:numPr>
          <w:ilvl w:val="0"/>
          <w:numId w:val="2"/>
        </w:numPr>
        <w:rPr>
          <w:rFonts w:ascii="Arial" w:hAnsi="Arial" w:cs="Arial"/>
          <w:sz w:val="20"/>
          <w:szCs w:val="20"/>
        </w:rPr>
      </w:pPr>
      <w:r>
        <w:rPr>
          <w:rFonts w:cs="Arial" w:ascii="Arial" w:hAnsi="Arial"/>
          <w:sz w:val="20"/>
          <w:szCs w:val="20"/>
        </w:rPr>
        <w:t xml:space="preserve">We all should in these cases strive for unity and not to champion one side or the other to the point of division; we should respect other people's cultures and Godly convictions in these areas where scripture is not clear about or where there is some confusion as to origins.    </w:t>
      </w:r>
    </w:p>
    <w:p>
      <w:pPr>
        <w:pStyle w:val="Normal"/>
        <w:rPr/>
      </w:pPr>
      <w:r>
        <w:rPr/>
      </w:r>
    </w:p>
    <w:p>
      <w:pPr>
        <w:pStyle w:val="Normal"/>
        <w:rPr>
          <w:rFonts w:ascii="Arial" w:hAnsi="Arial" w:cs="Arial"/>
          <w:sz w:val="20"/>
          <w:szCs w:val="20"/>
        </w:rPr>
      </w:pPr>
      <w:r>
        <w:rPr>
          <w:rFonts w:cs="Arial" w:ascii="Arial" w:hAnsi="Arial"/>
          <w:sz w:val="20"/>
          <w:szCs w:val="20"/>
        </w:rPr>
        <w:t xml:space="preserve">It's difficult to be consistent on this Christmas stuff.  I've minister friends who don't put up a tree but who decorate their house and give presents.  I had a relative who wouldn't celebrate birthdays because he believed that they were pagan in origin but who gave his wife a “just because” present the week of her birthday but never on it.  He also gave Christmas gifts but didn't put a tree.  His kids grew up hating his religious walk with God because they could see these and other inconsistencies.  I have no problem with someone having a religious conviction over something – for I am not the Holy Ghost – but I do think we should strive to be balanced and consistent with our convictions.  </w:t>
      </w:r>
    </w:p>
    <w:p>
      <w:pPr>
        <w:pStyle w:val="Normal"/>
        <w:rPr/>
      </w:pPr>
      <w:r>
        <w:rPr/>
      </w:r>
    </w:p>
    <w:p>
      <w:pPr>
        <w:pStyle w:val="Normal"/>
        <w:rPr>
          <w:rFonts w:ascii="Arial" w:hAnsi="Arial" w:cs="Arial"/>
          <w:sz w:val="20"/>
          <w:szCs w:val="20"/>
        </w:rPr>
      </w:pPr>
      <w:r>
        <w:rPr>
          <w:rFonts w:cs="Arial" w:ascii="Arial" w:hAnsi="Arial"/>
          <w:sz w:val="20"/>
          <w:szCs w:val="20"/>
        </w:rPr>
        <w:t xml:space="preserve">When I was in college, I realized one year that two young ladies who were sisters weren't going to be able to go home for Thanksgiving one year, so I got permission from my mother and invited them to our house for thanksgiving.  We had the house to do this so it was appropriate and they had their own wing with their own bedroom and bathroom.  I knew that they didn't put up Christmas trees and we had this tradition of putting up our Christmas tree the night of Thanksgiving.  My mother and I have done this since I'm old enough to remember.  So I explained to the girls our traditions, and said, “do you mind?  If you do, we will wait until later when you are not here to put it up, we don't want to offend you.”  And they said, “No problem” and they went to bed early while we put up the tree.  The next morning, I had gotten up early and was in the kitchen when I heard one of the girls coming into the living room.  So just for fun, when she walked around the door, I was bowing down before the tree saying, “O Christmas tree, o Christmas tree!”  And for a second I had her and then she started laughing when I did.  </w:t>
      </w:r>
    </w:p>
    <w:p>
      <w:pPr>
        <w:pStyle w:val="Normal"/>
        <w:rPr/>
      </w:pPr>
      <w:r>
        <w:rPr/>
      </w:r>
    </w:p>
    <w:p>
      <w:pPr>
        <w:pStyle w:val="Normal"/>
        <w:rPr>
          <w:rFonts w:ascii="Arial" w:hAnsi="Arial" w:cs="Arial"/>
          <w:sz w:val="20"/>
          <w:szCs w:val="20"/>
        </w:rPr>
      </w:pPr>
      <w:r>
        <w:rPr>
          <w:rFonts w:cs="Arial" w:ascii="Arial" w:hAnsi="Arial"/>
          <w:sz w:val="20"/>
          <w:szCs w:val="20"/>
        </w:rPr>
        <w:t xml:space="preserve">In light of Paul's teachings in 1 Corinthians, I probably shouldn't have done that!  We should be respectful of the religious convictions of others and yet all the while strive to be consistent in our own without being a stumbling block to others.  I'm not speaking of things that the Bible gives clear direction on, but on issues of culture and religion tradition where it is not entirely clear of the origin and original purposes.  I put up a Christmas tree every year and we give gifts; I do not worship it nor do I joke like that any more; I do this because I'm not aware of anybody from the world who would think of me as pagan just because I have a Christmas tree in my house but if it did automatically associate me with modern paganism, I would get rid of it in a hurry!  When you walk into our house, before you ever get to the Christmas tree, you see the glass door which says, “Come Let Us Adore Him!”  Hang around long enough and you'll discover that Jesus Christ is at the center of everything that we do and that includes the winter months and the Christmas season!  If the Christmas tree has some pagan orgins, then in my mind, in modern times it has lost those pagan origins, much like using Norse god's names for the days of the week has.  My children and their friends do not even know what pagan means, nevertheless think of it when they see a Christmas tree.    </w:t>
      </w:r>
    </w:p>
    <w:p>
      <w:pPr>
        <w:pStyle w:val="Normal"/>
        <w:rPr/>
      </w:pPr>
      <w:r>
        <w:rPr/>
      </w:r>
    </w:p>
    <w:p>
      <w:pPr>
        <w:pStyle w:val="Normal"/>
        <w:rPr/>
      </w:pPr>
      <w:r>
        <w:rPr>
          <w:rFonts w:cs="Verdana" w:ascii="Verdana" w:hAnsi="Verdana"/>
          <w:b/>
          <w:bCs/>
          <w:sz w:val="22"/>
          <w:szCs w:val="22"/>
        </w:rPr>
        <w:t>A Balanced Approach</w:t>
      </w:r>
      <w:r>
        <w:rPr>
          <w:rFonts w:cs="Arial" w:ascii="Arial" w:hAnsi="Arial"/>
          <w:sz w:val="20"/>
          <w:szCs w:val="20"/>
        </w:rPr>
        <w:t xml:space="preserve"> </w:t>
      </w:r>
      <w:r>
        <w:rPr>
          <w:rFonts w:cs="Arial" w:ascii="Arial" w:hAnsi="Arial"/>
          <w:sz w:val="20"/>
          <w:szCs w:val="20"/>
        </w:rPr>
        <w:t xml:space="preserve">      </w:t>
      </w:r>
    </w:p>
    <w:p>
      <w:pPr>
        <w:pStyle w:val="Normal"/>
        <w:rPr/>
      </w:pPr>
      <w:r>
        <w:rPr/>
      </w:r>
    </w:p>
    <w:p>
      <w:pPr>
        <w:pStyle w:val="Normal"/>
        <w:rPr>
          <w:rFonts w:ascii="Arial" w:hAnsi="Arial" w:cs="Arial"/>
          <w:sz w:val="20"/>
          <w:szCs w:val="20"/>
        </w:rPr>
      </w:pPr>
      <w:r>
        <w:rPr>
          <w:rFonts w:cs="Arial" w:ascii="Arial" w:hAnsi="Arial"/>
          <w:sz w:val="20"/>
          <w:szCs w:val="20"/>
        </w:rPr>
        <w:t>Our texts highlight a couple of key points that I think we should keep in mind when deciding our own Christmas traditions and that have been instrumental in why I do things the way that I personally do.  Our first text, in Esther, mentions that the anniversary of the Jew's deliverance from destruction through the hand of Esther became an annual and national holiday.  It was characterized by:</w:t>
      </w:r>
    </w:p>
    <w:p>
      <w:pPr>
        <w:pStyle w:val="Normal"/>
        <w:rPr/>
      </w:pPr>
      <w:r>
        <w:rPr/>
      </w:r>
    </w:p>
    <w:p>
      <w:pPr>
        <w:pStyle w:val="Normal"/>
        <w:rPr>
          <w:rFonts w:ascii="Arial" w:hAnsi="Arial" w:cs="Arial"/>
          <w:sz w:val="20"/>
          <w:szCs w:val="20"/>
        </w:rPr>
      </w:pPr>
      <w:r>
        <w:rPr>
          <w:rFonts w:cs="Arial" w:ascii="Arial" w:hAnsi="Arial"/>
          <w:b/>
          <w:bCs/>
          <w:sz w:val="20"/>
          <w:szCs w:val="20"/>
        </w:rPr>
        <w:t xml:space="preserve">Est 9:22  as the days on which the Jews got relief from their enemies, and as the month that had been turned for them from sorrow into gladness and from mourning into a holiday; that they should make them days of feasting and gladness, days for sending gifts of food to one another and gifts to the poor. ES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t was good for the Jews to commemorate yearly a time of deliverance by feasting, gladness, and sending gifts of food to one another and purchasing gifts for the poor, then I think it is okay to do the same to celebrate the coming of our deliverer, Jesus Christ, no matter what time of the year it is!  We ought to celebrate His coming year around but especially at the time we consider Holy days.  Remember that's where the term, “holidays” comes from, the scriptural commandment that God's people were to have special days set aside to commemorate and celebrate and obey certain things as “holy days.”  God knew that we needed a break from the norm and that we also year to year needed to take time out to commemorate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other text in the gospel of John highlights that Jesus celebrated a non-scriptural holiday in the winter time, the Feast of D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John 10:22-23 At that time the Feast of Dedication took place at Jerusalem. It was winter, 23 and Jesus was walking in the temple, in the colonnade of Solomon. ES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ast of Dedication was Jewish cultural festival to celebrate the win and cleaning of Jerusalem and the temple by the Maccabees on December 25, 165 B.C.  This happened between the Testaments and is the modern Jewish Hanukah.  The point is that it was a cultural thing that was not necessarily sanctioned by God's written word and yet could be celebrated in a way that did not contradict scripture so Jesus participated in it.  That, I believe, is telling because He was our example in every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peak of the Pharisees and the Saducees who missed Christ's coming but there was a third group that also missed it, the Essenes.  They believed that all of society was evil and that the only way to keep the Word of God purely was to remove themselves entirely from society.  They lived off in the wilderness in communes and they did, indeed, preserve the literal word of God for we have found some of their stash in the Dead Sea Scrolls, but they also absolutely missed Jesus' birth, life, and death!  Isn't that missing the point?  I think all of this speaks to us that</w:t>
      </w:r>
      <w:r>
        <w:rPr>
          <w:rFonts w:cs="Arial" w:ascii="Arial" w:hAnsi="Arial"/>
          <w:i/>
          <w:iCs/>
          <w:sz w:val="20"/>
          <w:szCs w:val="20"/>
        </w:rPr>
        <w:t xml:space="preserve"> we must take a balanced approach</w:t>
      </w:r>
      <w:r>
        <w:rPr>
          <w:rFonts w:cs="Arial" w:ascii="Arial" w:hAnsi="Arial"/>
          <w:sz w:val="20"/>
          <w:szCs w:val="20"/>
        </w:rPr>
        <w:t xml:space="preserve">.  The answer is not to withdraw from society and put our head in the sand and not acknowledge any modern holiday traditions for then we lose a huge opportunity to shine for Jesus Christ and we lose any chance of winning them to God.  The answer, on the other hand, is not to become so immersed in the commercialization and secular traditions that we forget about God.  If you have trouble being faithful to church or God in Christmas, then you ought to reconsider your Christmas habits!  Along the way, we must choose carefully what we do and don't do, being careful not to violate God's Word and also our own consciences.  And then whatever we believe, we must live it out in a way that is consistent and that is not a stumbling block for other believers, always striving for unity and not for str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arents were very balanced so I've copied much from their approach.  My brother and I grew up with Christ at the center of Christmas yet very non-Catholic.  My mother saw it as an opportunity for the church to shine in the world.  We put up a tree but focused on Jesus being the light of the world.  We attended every service that was announced at the church year around and in the Christmas season.  My mother told me from an early age that the real Santa Claus is the spirit of giving and this is rooted in Jesus Christ.  We got gifts, but we also always gave gifts to less fortunate people.  We never spoke bad about those who didn't certain things and gave them their Christian liberty, but also we used it as an opportunity to teach Biblical truth.  That's why I preach Christmas all December – it's worth celeb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finish by giving you four helpful hints that in my mind would help you keep Christmas as it should b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iCs/>
          <w:sz w:val="20"/>
          <w:szCs w:val="20"/>
        </w:rPr>
        <w:t>Read the Christmas story on Christmas day.</w:t>
      </w:r>
      <w:r>
        <w:rPr>
          <w:rFonts w:cs="Arial" w:ascii="Arial" w:hAnsi="Arial"/>
          <w:sz w:val="20"/>
          <w:szCs w:val="20"/>
        </w:rPr>
        <w:t xml:space="preserve">  Read the first part of Luke chapter 2 in a translation that your children can understand.  Pray together and thank Jesus for coming, even if it just before a meal and after presents – no hard rules as to the why and how, but you're keeping Jesus in the middle of it all. My family are all ministers and we see each other only a few times a year, so before we open presents each year, my father reads the Christmas story in Luke 2, and then gives us communion.  We then go around the room and give thanksgivings and prayer requests from the previous year and we pray together.  That's us; you can make your own traditions that keep Jesus at the midd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iCs/>
          <w:sz w:val="20"/>
          <w:szCs w:val="20"/>
        </w:rPr>
        <w:t>Remember to allow other Spirit-filled Christians their religious convictions in holidays</w:t>
      </w:r>
      <w:r>
        <w:rPr>
          <w:rFonts w:cs="Arial" w:ascii="Arial" w:hAnsi="Arial"/>
          <w:sz w:val="20"/>
          <w:szCs w:val="20"/>
        </w:rPr>
        <w:t>.  I'm not speaking of things that the Bible labels as sin, but of non-moral issues.  You don't force your cultural holiday traditions on me and I will not force mine on you, nor judge you on them, nor make fun of you for them.  If they are personal conviction that is tied to your past in sin, culture, or personal walk, I will respect that – I'm not the Holy Spirit in your lif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iCs/>
          <w:sz w:val="20"/>
          <w:szCs w:val="20"/>
        </w:rPr>
        <w:t>Use this season to let the light of Jesus Christ to shine brighter</w:t>
      </w:r>
      <w:r>
        <w:rPr>
          <w:rFonts w:cs="Arial" w:ascii="Arial" w:hAnsi="Arial"/>
          <w:sz w:val="20"/>
          <w:szCs w:val="20"/>
        </w:rPr>
        <w:t>.  People get depressed this time of year because of memories or just because of some of the fake cheer that they see.  They also get depressed because of self-imposed financial stress.  Have the real joy of the Lord and compassion and take the opportunity to shine with His love.  I wrote a song a few years ago pointing out the similarities to the holiday scene with the Passover time of yesteryear and the bridge went like thi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i/>
          <w:iCs/>
          <w:sz w:val="20"/>
          <w:szCs w:val="20"/>
        </w:rPr>
        <w:t>Packages of red and green will never compare; to the gift of life, God gave the world just by hanging there... on a Christmas tre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iCs/>
          <w:sz w:val="20"/>
          <w:szCs w:val="20"/>
        </w:rPr>
        <w:t>It is more blessed to give than to receive</w:t>
      </w:r>
      <w:r>
        <w:rPr>
          <w:rFonts w:cs="Arial" w:ascii="Arial" w:hAnsi="Arial"/>
          <w:sz w:val="20"/>
          <w:szCs w:val="20"/>
        </w:rPr>
        <w:t xml:space="preserve">.  Our Lord taught us the true Christmas spirit long before St. Nick ever thought about coming to town to fill stockings.  Be a giver to those who don't expect it.  This is why we do food boxes every year – get involved in helping others and the season will shine bright again.    And you will have kept the holidays as a very happy, holy days through it all!          </w:t>
      </w:r>
    </w:p>
    <w:sectPr>
      <w:headerReference w:type="default" r:id="rId2"/>
      <w:footerReference w:type="default" r:id="rId3"/>
      <w:footnotePr>
        <w:numFmt w:val="decimal"/>
      </w:footnotePr>
      <w:endnotePr>
        <w:numFmt w:val="lowerRoman"/>
      </w:endnotePr>
      <w:type w:val="nextPage"/>
      <w:pgSz w:w="12240" w:h="15840"/>
      <w:pgMar w:left="1134" w:right="1134" w:gutter="0" w:header="1134" w:top="2005" w:footer="1134" w:bottom="17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It might be possible to pinpoint the actual date of Christ’s birth from scripture.  John the Baptist was conceived right after Zacharias returned from his priestly course and six months before Jesus Christ.  In 1 Chronicles 24:7-19, the priestly courses were separated into 24 turns or divisions of two weeks of ordinary temple duty throughout the year.  These courses began in the first month which would correspond to March/April on our modern calendar (1 Chronicles 27:2).  The 24 turns covered a six month cycle for the first half of the year and then repeated itself in the latter half.  During major festival times, all the priests came and served.</w:t>
      </w:r>
    </w:p>
    <w:p>
      <w:pPr>
        <w:pStyle w:val="Endnote"/>
        <w:rPr/>
      </w:pPr>
      <w:r>
        <w:rPr/>
      </w:r>
    </w:p>
    <w:p>
      <w:pPr>
        <w:pStyle w:val="Endnote"/>
        <w:rPr/>
      </w:pPr>
      <w:r>
        <w:rPr/>
        <w:tab/>
        <w:t>From the 1</w:t>
      </w:r>
      <w:r>
        <w:rPr>
          <w:vertAlign w:val="superscript"/>
        </w:rPr>
        <w:t>st</w:t>
      </w:r>
      <w:r>
        <w:rPr/>
        <w:t xml:space="preserve"> chapter of Luke, we know that the course of Zacharias came in a normal course and that he was of the division of Abijah which according to the 24</w:t>
      </w:r>
      <w:r>
        <w:rPr>
          <w:vertAlign w:val="superscript"/>
        </w:rPr>
        <w:t>th</w:t>
      </w:r>
      <w:r>
        <w:rPr/>
        <w:t xml:space="preserve"> chapter of 1 Chronicles was the eighth course (1 Chronicles 24:10).  This would place Elizabeth’s conception in either June or December depending on if Zacharias was serving his first course of the year or his second.  The Bible does not specify which of the two shifts that it was, but this would seem to indicate that Jesus’ birth would have been six months later in either September or March.  Most modern scholars consider September the most likely date for Jesus’ birth.  Either way, December is not the month that Jesus was bor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tthew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20"/>
        <w:szCs w:val="20"/>
      </w:rPr>
    </w:pPr>
    <w:r>
      <w:rPr>
        <w:rFonts w:cs="Verdana" w:ascii="Verdana" w:hAnsi="Verdana"/>
        <w:b/>
        <w:bCs/>
        <w:sz w:val="28"/>
        <w:szCs w:val="28"/>
      </w:rPr>
      <w:t>Happy Holy Days</w:t>
    </w:r>
  </w:p>
  <w:p>
    <w:pPr>
      <w:pStyle w:val="Header"/>
      <w:jc w:val="center"/>
      <w:rPr>
        <w:rFonts w:ascii="Verdana" w:hAnsi="Verdana" w:cs="Verdana"/>
        <w:b/>
        <w:b/>
        <w:bCs/>
        <w:i/>
        <w:i/>
        <w:iCs/>
        <w:sz w:val="20"/>
        <w:szCs w:val="20"/>
      </w:rPr>
    </w:pPr>
    <w:r>
      <w:rPr>
        <w:rFonts w:cs="Verdana" w:ascii="Verdana" w:hAnsi="Verdana"/>
        <w:b/>
        <w:bCs/>
        <w:i/>
        <w:iCs/>
        <w:sz w:val="20"/>
        <w:szCs w:val="20"/>
      </w:rPr>
      <w:t>Attempting a Balanced and Scriptural View of Modern Christmas Tra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2:13Z</dcterms:created>
  <dc:creator>Robert Sibley</dc:creator>
  <dc:description/>
  <dc:language>en-US</dc:language>
  <cp:lastModifiedBy>Robert Sibley</cp:lastModifiedBy>
  <dcterms:modified xsi:type="dcterms:W3CDTF">2012-12-12T20:51:48Z</dcterms:modified>
  <cp:revision>127</cp:revision>
  <dc:subject/>
  <dc:title/>
</cp:coreProperties>
</file>